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Нижний Новгород, Нижегородский район, Кремль, Дом Советов, корпус 5, зал заседания городской Думы, 2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актуализации схемы теплоснабжения города Нижнего Новгорода на перспективу до 2030 года по состоянию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rPr/>
      </w:pPr>
      <w:r>
        <w:rPr>
          <w:sz w:val="28"/>
          <w:szCs w:val="28"/>
        </w:rPr>
        <w:t>Марков П.А.                                            заместитель председател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tabs>
          <w:tab w:val="clear" w:pos="708"/>
          <w:tab w:val="left" w:pos="4140" w:leader="none"/>
        </w:tabs>
        <w:ind w:right="-398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проведению публичных слушаний -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23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иректор департамента жилья и </w:t>
      </w:r>
    </w:p>
    <w:p>
      <w:pPr>
        <w:pStyle w:val="Normal"/>
        <w:overflowPunct w:val="false"/>
        <w:autoSpaceDE w:val="false"/>
        <w:spacing w:lineRule="atLeast" w:line="320"/>
        <w:ind w:left="23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женерной инфраструктуры</w:t>
      </w:r>
    </w:p>
    <w:p>
      <w:pPr>
        <w:pStyle w:val="Normal"/>
        <w:overflowPunct w:val="false"/>
        <w:autoSpaceDE w:val="false"/>
        <w:spacing w:lineRule="atLeast" w:line="320"/>
        <w:ind w:left="23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орода Нижнего Новгорода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лкин Д.А.                                          заместитель директора департамента жиль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инженерной инфраструктуры</w:t>
      </w:r>
    </w:p>
    <w:p>
      <w:pPr>
        <w:pStyle w:val="Normal"/>
        <w:overflowPunct w:val="false"/>
        <w:autoSpaceDE w:val="false"/>
        <w:spacing w:lineRule="atLeast" w:line="320"/>
        <w:ind w:left="23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орода Нижнего Новгорода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85"/>
      </w:tblGrid>
      <w:tr>
        <w:trPr>
          <w:trHeight w:val="1197" w:hRule="atLeast"/>
        </w:trPr>
        <w:tc>
          <w:tcPr>
            <w:tcW w:w="232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.Ю.                                    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235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плоснабжения и энергосбережения департамента жилья и инженерной инфраструктуры администрации города Нижнего Новгорода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Е.Г.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Киселева Е.В.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чальник отдела инженер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нфраструктуры департа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радостроительного развития и архитек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меститель начальника отдела инженер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нфраструктуры департа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радостроительного развития и архитектуры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С.Ю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Нижегородского района по вопроса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Желнов А.Ю.                                           ОАО «Всероссийск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ажды ордена трудового красн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намени теплотехнический научно-иссле-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вательский институт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Девяткин Ю.С.                                         директор по развитию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О «Теплоэнерго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кеев Д.Ю.                                             заместитель начальника управления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хнического развития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О  Теплоэнерго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шова Г.П.                                          управление по развитию тепловых узлов 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ала «Нижегородский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еушева И.А.                                          заместитель директора филиал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Нижегородский» по развитию тепловых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зл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Шабанов И.В.                                           технический директор филиала ОО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ЕвроСибЭнерго распределительна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енерация «Нижегородский» 4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Сорокин А.А.                                           начальник отдела капитальног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ительства ООО «Автозаводская ТЭЦ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аюшкин М.П.                                         менеджер проекта отдела капитальн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ительства ООО «Автозаводская ТЭЦ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Щербаков А.В.                                         заместитель технического директора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ОО «Теплосети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Косолюкина О.Н.                                     главный специалист ООО «Коммунальная </w:t>
      </w:r>
    </w:p>
    <w:p>
      <w:pPr>
        <w:pStyle w:val="Style16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тевая компания»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.В.                                           начальник реализации, транспорта и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купок энергоресурсов ООО </w:t>
      </w:r>
    </w:p>
    <w:p>
      <w:pPr>
        <w:pStyle w:val="Style16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Коммунальная сетевая комп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78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78" w:leader="none"/>
        </w:tabs>
        <w:outlineLvl w:val="0"/>
        <w:rPr/>
      </w:pPr>
      <w:r>
        <w:rPr>
          <w:iCs/>
          <w:color w:val="000000"/>
          <w:sz w:val="28"/>
          <w:szCs w:val="28"/>
        </w:rPr>
        <w:t xml:space="preserve">Чесноков М.Л.                                         заместитель главного энергети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78" w:leader="none"/>
        </w:tabs>
        <w:outlineLvl w:val="0"/>
        <w:rPr>
          <w:sz w:val="27"/>
          <w:szCs w:val="27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Cs/>
          <w:color w:val="000000"/>
          <w:sz w:val="28"/>
          <w:szCs w:val="28"/>
        </w:rPr>
        <w:t>ПАО «НИТЭЛ»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>Борзенков В.В.                                        директор ООО «Энергосервис»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мов Е.А.                                             заместитель генерального директора – 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исполнительный директор АО «ОКБМ </w:t>
      </w:r>
    </w:p>
    <w:p>
      <w:pPr>
        <w:pStyle w:val="Style16"/>
        <w:tabs>
          <w:tab w:val="clear" w:pos="708"/>
          <w:tab w:val="left" w:pos="4678" w:leader="none"/>
        </w:tabs>
        <w:spacing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Африкантов»</w:t>
      </w:r>
    </w:p>
    <w:p>
      <w:pPr>
        <w:pStyle w:val="Style16"/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ркулов Д.С.                                         главный энергетик-механик АО «ОКБМ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>Африкантов»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>Брусова С.А.                                             департамент градостроительного развит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архитектуры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русова Ю.С.                                         департамент градостроительного развития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overflowPunct w:val="false"/>
        <w:autoSpaceDE w:val="false"/>
        <w:spacing w:lineRule="atLeast" w:line="3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архите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фамильный список присутствующих прилагается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ков П.А.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проводим публичные слушания согласно постановлению главы города Нижнего Новгорода от 20.07.2020 № 47-п «О назначении и проведении публичных слушаний» по проекту </w:t>
      </w:r>
      <w:r>
        <w:rPr>
          <w:sz w:val="28"/>
          <w:szCs w:val="28"/>
          <w:lang w:val="en-US" w:eastAsia="en-US"/>
        </w:rPr>
        <w:t>актуализации схемы теплоснабжения      города Нижнего Новгорода на перспективу до 2030 года  по состоянию на 2021 год»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  <w:tab w:val="left" w:pos="5812" w:leader="none"/>
          <w:tab w:val="left" w:pos="63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Заказчиком по данному проекту является АО «Теплоэнерго», генеральным подрядчиком является ОАО «ВТИ»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3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Регламент слушаний следующий: Представитель проектировщика доложит по сути проекта, затем вы зададите свои вопросы. Также можете подать в президиум свои замечания, предложения, заявления. Все это будет приобщено к протоколу. После этого организационный комитет примет окончательное решение по факту сегодняшнего обсуждения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3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Объявляю публичные слушания открытыми и предоставляю слово представителю проектировщика – </w:t>
      </w:r>
      <w:r>
        <w:rPr>
          <w:b/>
          <w:sz w:val="28"/>
          <w:szCs w:val="28"/>
        </w:rPr>
        <w:t>Желнову Алексею Юрьевичу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3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  <w:tab w:val="left" w:pos="5812" w:leader="none"/>
          <w:tab w:val="left" w:pos="63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Здравствуйте уважаемые жители города Нижнего Новгорода. Цели актуализации схемы теплоснабжения следующие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Схема теплоснабжения города Нижнего Новгорода до 2030 года, актуализированная на 2020 год, утверждена приказом Минэнерго России №906 от 27.08.2019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90-ФЗ «О теплоснабжении» и Требованиями к порядку разработки и утверждения схем теплоснабжения, утвержденными постановлением Правительства РФ №154 от 22.02.2012, схема теплоснабжения подлежит ежегодной актуал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 выполнения актуализац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едложений и замечаний, установленных по результатам рассмотрения утвержденной схемы теплоснабжения в Минэнерго России и вынесенных на очередную актуализацию схемы теплоснабж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оказателей схемы по фактическим данным за период с базового года утверждённой схем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огноза перспективной застрой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вых предложений, а также мониторинг и актуализация проектов, включенных в реестр проектов схемы теплоснабж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оказателей схемы по фактическим данным за период с базового года утверждённой схем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ктуализация тарифных последств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границ зон деятельности утвержденных ЕТО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изменения, выполненные при актуализации схемы теплоснабжения города Нижнего Новгорода на 2021 год:</w:t>
      </w:r>
    </w:p>
    <w:p>
      <w:pPr>
        <w:pStyle w:val="ListParagraph"/>
        <w:tabs>
          <w:tab w:val="clear" w:pos="708"/>
          <w:tab w:val="left" w:pos="467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ны балансы мощности/нагрузки по состоянию на 2019-2020 гг,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фактические значения показателей (в том числе «фактические» тепловые нагрузки);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ополнены сведения по вновь введенным в эксплуатацию и реконструированным системам теплоснабжения;</w:t>
      </w:r>
    </w:p>
    <w:p>
      <w:pPr>
        <w:pStyle w:val="ListParagraph"/>
        <w:ind w:left="0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корректированы в соответствии с актуализированными данными прогнозы перспективной застройки и тепловой нагрузки;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рректированы мероприятия по развитию систем теплоснабжения в части энергоисточников и тепловых сет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тены замечания, приведенные в экспертном заключении к утвержденной схеме теплоснабжени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рректирован реестр единых теплоснабжающих организац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 xml:space="preserve">Необходимость актуализации и корректировки прироста строительных фондов обусловлена следующими факторами: </w:t>
      </w:r>
    </w:p>
    <w:tbl>
      <w:tblPr>
        <w:tblW w:w="1160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00"/>
      </w:tblGrid>
      <w:tr>
        <w:trPr>
          <w:trHeight w:val="584" w:hRule="atLeast"/>
        </w:trPr>
        <w:tc>
          <w:tcPr>
            <w:tcW w:w="1160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анализ фактических темпов строительства и сравнение их с принятым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ной схеме теплоснабжения; </w:t>
            </w:r>
          </w:p>
        </w:tc>
      </w:tr>
      <w:tr>
        <w:trPr>
          <w:trHeight w:val="373" w:hRule="atLeast"/>
        </w:trPr>
        <w:tc>
          <w:tcPr>
            <w:tcW w:w="11600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- появление вновь выданных разрешений на строительство; </w:t>
            </w:r>
          </w:p>
        </w:tc>
      </w:tr>
      <w:tr>
        <w:trPr>
          <w:trHeight w:val="584" w:hRule="atLeast"/>
        </w:trPr>
        <w:tc>
          <w:tcPr>
            <w:tcW w:w="116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появление новых данных от администрации города по территориям и объемам нового жилищного строительства; </w:t>
            </w:r>
          </w:p>
        </w:tc>
      </w:tr>
      <w:tr>
        <w:trPr>
          <w:trHeight w:val="207" w:hRule="atLeast"/>
        </w:trPr>
        <w:tc>
          <w:tcPr>
            <w:tcW w:w="116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появление вновь выданных технических условий на подключение. </w:t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ктуализации схемы теплоснабжения на 2021 год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олнен анализ фактических темпов ввода строительных фондов, темпов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а в соответствии с утвержденной схемой теплоснабжения и предложений, сформированных при выполнении актуализации схемы теплоснабжения на 2020 год; 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очнены данные по вводу объектов перспективной застройки;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 сформирован на период до 2030года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схемы теплоснабжения уточнены данные по ряду источников, дополнены сведения по источникам, ранее не предоставившим данные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ерспективной застройки был скорректирован с учетом вновь предоставленных администрацией города и теплоснабжающими организациями данных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ический прирост жилого фонда за 2019 год оказался в 1,4 раза меньше прогнозного показателя прироста, принятого при утвержденной схеме теплоснабжения (при прогнозе в 95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актический ввод составил 679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средний темп ввода жилищного фонда на территории города принят 114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ListParagraph"/>
        <w:tabs>
          <w:tab w:val="clear" w:pos="708"/>
          <w:tab w:val="left" w:pos="142" w:leader="none"/>
        </w:tabs>
        <w:ind w:left="142" w:hanging="57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од жилищного фонда в период 2020-2030 гг. в объеме 12,6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10,8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жилищного фонда.</w:t>
      </w:r>
    </w:p>
    <w:p>
      <w:pPr>
        <w:pStyle w:val="ListParagraph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общественно-делового фонда в период 2019-2030 гг. в объеме 4,1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 жилищного фонда в период 2019-2030 гг. в объеме 77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степенным  нарастанием темпов сноса.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ст площади жилищного фонда с 2018 до 2030 года – с 33,8 до 45,8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ост обеспеченности населения жилищным фондом с 2018 до 2030 года: с 26,7 до 34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ListParagraph"/>
        <w:ind w:left="0"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ой схемой теплоснабжения города в период до 2030 года прирост тепловой нагрузки прогнозировался в объеме 994,26 Гкал/ч (в том числе 892,07 Гкал/ч в с подключением к источникам централизованного тепло-снабжения) при среднем ежегодном темпе прироста около 82,855 Гкал/ч и 74,34 Гкал/ч соответственно. Таким образом, при актуализации схемы теплоснабжения на 2021 год общий объем предполагаемого прироста тепловой нагрузки оказался на 3 % выше показателей утвержденной схемы теплоснабжен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сноса аварийного и ветхого жилищного фонда прирост тепловой нагрузки потребителей, подключенных к системе централизованного теплоснабже-ния, к 2030 году составит 921,77 Гкал/ч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дательством был установлен срок приема замечаний по проекту актуализированной схемы теплоснабжения (до 17 августа 2020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мечания и предложения от 11 заинтересован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ы все замечания в проект актуализации схемы теплоснабжения и внесены соответствующие изме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оцедуры, предусмотренные Требованиями к порядку разработки и утверждения схем теплоснабжения, утвержденными постановлением Правительства РФ №154 выполнены. </w:t>
      </w:r>
      <w:bookmarkStart w:id="0" w:name="_GoBack"/>
      <w:bookmarkEnd w:id="0"/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протокол и заключение по результатам публичных слушаний по проекту актуализации схемы теплоснабжения подлежат опубликованию на официальном сайте в течение 3 рабочих дней. Материалы направляются главе администрации для принятия решения о направлении проекта актуализации схемы теплоснабжения города Нижнего Новгорода до 2030 года на 2021 год для утверждения в Министерство энергет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ков П.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шу задавать вопрос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абанов И.В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тены ли мероприятия по реконструкции теплотрассы </w:t>
      </w:r>
      <w:r>
        <w:rPr>
          <w:sz w:val="28"/>
        </w:rPr>
        <w:t xml:space="preserve">ООО «КСК» </w:t>
      </w:r>
      <w:r>
        <w:rPr>
          <w:sz w:val="28"/>
          <w:szCs w:val="28"/>
        </w:rPr>
        <w:t>в районе микрорайона ЮГ в Автозаводском районе в актуализированной схеме теплоснабжени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нов А.Ю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я по перспективной нагрузке в зоне действия теплотрассы </w:t>
      </w:r>
      <w:r>
        <w:rPr>
          <w:sz w:val="28"/>
        </w:rPr>
        <w:t xml:space="preserve">ООО «КСК» </w:t>
      </w:r>
      <w:r>
        <w:rPr>
          <w:sz w:val="28"/>
          <w:szCs w:val="28"/>
        </w:rPr>
        <w:t xml:space="preserve">энергоснабжающими организациями не была представлена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ков П.А.</w:t>
      </w:r>
    </w:p>
    <w:p>
      <w:pPr>
        <w:pStyle w:val="Normal"/>
        <w:jc w:val="both"/>
        <w:rPr/>
      </w:pPr>
      <w:r>
        <w:rPr>
          <w:sz w:val="28"/>
        </w:rPr>
        <w:t>-Приоритетные мероприятия действующей инвестиционной программы ООО «Теплосети», входящего в состав ГК «Волгаэнерго», направлены на повышение надежности теплоснабжения, во вторую очередь – на повышение качества горячего водоснабжения потребителей Автозаводского и Ленинского районов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Ориентировочные затраты на реализацию планируемых мероприятий ООО «Теплосети» по строительству и реконструкции тепловых сетей в районе микрорайона ЮГ, по оценке ГК «Волгаэнерго», составят  50 млн. рублей, что составляет  около 50% от годового бюджета инвестиционной программы  ООО «Теплосе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техническое состояние действующей теплотрассы ООО «КСК», по которой обеспечивается теплоснабжение микрорайона ЮГ, рассчитанное по существующей методике оценки надежности теплоснабжения, оценивается  как надежное - нормативный параметр обеспечивается соблюдением эксплуатационных треб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рассматривать данные мероприятия при актуализации схемы теплоснабжения нецелесообразно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абанов И.В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-Нашей орган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вопрос по техническому перевооружению котельной по ул.Завкомовская, 8 и строительства новой теплотрассы в целях подключения объектов перспективного строительства в границах ул.Украинская, Комсомольское шоссе, учтено ли это в схеме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нов А.Ю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а многоквартирных дома в застройке в границах ул.Украинская, Комсомольское шоссе подключены к котельной АО «Теплоэнерго» по ул.Климовская, 86, перспективная застройка находится в зоне действия ЕТО АО «Теплоэнерго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ков П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Постановлением администрации города Нижнего Новгорода от 26.12.2013 № 5065 утвержден проект планировки и межевания территории в границах улицы Украинская, Комсомольское шоссе в Канавинском районе города Нижнего Новгорода, в котором не предусмотрено подключение данной жилой застройки к котельной по улице Завкомовская,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 с пунктом 4 Правил «О подключении (технологическом присоединении) к системам теплоснабжения …», утвержденных постановлением Правительства РФ от 05.07.2018 № 787 теплоснабжающая или теплосетевая организация, в которую следует обращаться заявителям для подключения к системе теплоснабжения вновь строящихся объектов, определяется в соответствии с зонами эксплуатационной ответственности таких организаций, определенными в схеме теплоснабжения поселения,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Схеме теплоснабжения города Нижнего Новгорода до 2030 года (актуализация на 2020 год), утвержденной приказом Министерства энергетики РФ от 27.08.2019 №906, в границах улицы Украинская, Комсомольское шоссе в Канавинском районе города Нижнего Новгорода АО «Теплоэнерго» определено единой теплоснабжающей организ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для обеспечения теплоснабжения указанной выше площадки застройки организации-застройщику необходимо обратиться в АО «Теплоэнерго».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ом подключения к системе теплоснабжения комплекса жилых домов было принято строительство сетей от котельной на ул. Климовская, д. 86 до планируемой зоны застройки, что и было выполнено АО «Теплоэнерго» в 2017-2019 годах, в целях присоединения двух многоквартирных домов из планируемого к застройке комплекса, введенных в настоящее время в эксплуатацию. Пропускная способность построенной АО «Теплоэнерго» тепловой сети обеспечивает возможность подключения всего комплекса проектируемых жилых домов в границах улицы Украинская, Комсомольское шоссе в Канавинском районе города Нижнего Нов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изложенного, оптимальным вариантом обеспечения указанной территории теплоснабжением является развитие существующих сетей теплоснабжения от котельной на ул. Климовская, д. 86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йкова Е.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-Достаточно ли мощности котельной АО «Теплоэнерго» на перспективную застройку в поселке Новинки и включены ли данные мероприятия в актуализированную схему теплоснабжения до 2021 года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Желнов А.Ю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-Нагрузка на перспективную застройку в поселке Новинки в схеме учтена. Новые котельные будут учтены при актуализации схемы теплоснабжения до 2022 год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неушева И.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-Филиал «Нижегородский» ПАО «Т Плюс» отмечает положительную динамику в реализации мероприятий по переключению тепловых нагрузок с нерентабельных котельных АО «Теплоэнерго» на теплоснабжение от Сормовской ТЭЦ в рамках заключенного соглашения между ПАО «Т Плюс» и АО «Теплоэнерго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в развитии потенциала Сормовской ТЭЦ для общества является продолжение реализации мероприятий по дозагрузке теплоисточника в рамках заключенного соглашения с АО «Теплоэнерго», а также реализация утвержденной инвестиционной программы филиала «Нижегородский» ПАО «Т Плюс» на период 2020-2023гг. по техническому перевооружению Сормовской ТЭЦ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ков П.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Еще вопросы имеются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внимание, на этом публичные слушания по проекту схемы теплоснабжения города Нижнего Новгорода объявляю состоявшимися и закрыты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П.А.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Е.Г.Клюйк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Demi" w:hAnsi="Franklin Gothic Demi" w:cs="Franklin Gothic Demi"/>
      <w:i/>
      <w:color w:val="122D46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567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0:00Z</dcterms:created>
  <dc:creator>Kazantseva</dc:creator>
  <dc:description/>
  <dc:language>en-US</dc:language>
  <cp:lastModifiedBy>Емелина </cp:lastModifiedBy>
  <cp:lastPrinted>2020-08-19T17:34:00Z</cp:lastPrinted>
  <dcterms:modified xsi:type="dcterms:W3CDTF">2020-08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067763</vt:r8>
  </property>
  <property fmtid="{D5CDD505-2E9C-101B-9397-08002B2CF9AE}" pid="3" name="_AuthorEmail">
    <vt:lpwstr>d.lakeev@teploenergo-nn.ru</vt:lpwstr>
  </property>
  <property fmtid="{D5CDD505-2E9C-101B-9397-08002B2CF9AE}" pid="4" name="_AuthorEmailDisplayName">
    <vt:lpwstr>Лакеев Денис Юрьевич</vt:lpwstr>
  </property>
  <property fmtid="{D5CDD505-2E9C-101B-9397-08002B2CF9AE}" pid="5" name="_EmailSubject">
    <vt:lpwstr>Протокол публичных слушаний 06_2019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